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overflowPunct w:val="true"/>
        <w:autoSpaceDE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ОЕ СООБЩЕНИЕ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принятии решения о подготовке проекта «Внесение изменений в Правила землепользования и застройки Щербининского сельского поселения Калининского района Твер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Щербининское сельское поселение» Калининского района Тверской области от 03.08.2020 № 104 принято решение о подготовке проекта документа градостроительного зонирования - проекта «Внесение изменений в Правила землепользования и застройки Щербининского сельского поселения Калининского района Твер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е зонирование осуществляется единовременно применительно ко всей территории Щербининского сельского поселения Калининского района Тве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одготовки проекта внесения изменений в ПЗ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исходных данных и местной нормативно-правовой базы (информационно-аналитический этап) - в течение 30 дней с момента вступления в силу Постановления (до 02.09.202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несения изменений в ПЗЗ (подготовка текстовой и графической частей) – в соответствии с муниципальным контрактом, но не позднее 01.10.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направления в комиссию по подготовке проекта внесения изменений в ПЗЗ предложений заинтересованных лиц – 20 дней с момента официального опубликования (обнародования) настоящего Сообщения путем подачи в письменной форме в Администрацию муниципального образования «Щербининское сельское поселение» Калининского района Тверской области согласно режиму работы органа местного (до 24.08.20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внесения изменений в ПЗЗ подлежит официальному опубликованию (обнародованию) в порядке, установленном Уставом муниципального образования Щербининское сельское поселение Калининского района Тверской области для опубликования (обнародования) правовых актов органов местного самоуправления Щербининского сельского поселения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right="-2" w:firstLine="567"/>
        <w:jc w:val="right"/>
        <w:rPr>
          <w:b/>
          <w:b/>
          <w:lang w:val="en-US"/>
        </w:rPr>
      </w:pPr>
      <w:r>
        <w:rPr>
          <w:b/>
        </w:rPr>
        <w:t>Администрация Щербин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32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92" w:right="567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7:00Z</dcterms:created>
  <dc:creator>Admin</dc:creator>
  <dc:description/>
  <cp:keywords/>
  <dc:language>en-US</dc:language>
  <cp:lastModifiedBy>Александр</cp:lastModifiedBy>
  <cp:lastPrinted>2020-12-05T18:04:00Z</cp:lastPrinted>
  <dcterms:modified xsi:type="dcterms:W3CDTF">2020-12-05T15:42:00Z</dcterms:modified>
  <cp:revision>69</cp:revision>
  <dc:subject/>
  <dc:title/>
</cp:coreProperties>
</file>